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pacing w:val="57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pacing w:val="57"/>
          <w:sz w:val="36"/>
          <w:szCs w:val="36"/>
          <w:lang w:val="en-US" w:eastAsia="zh-CN"/>
        </w:rPr>
        <w:t>关于开展“东北三省一区”高考备考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pacing w:val="57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pacing w:val="57"/>
          <w:sz w:val="36"/>
          <w:szCs w:val="36"/>
          <w:lang w:val="en-US" w:eastAsia="zh-CN"/>
        </w:rPr>
        <w:t>暨“二三轮高效复习观摩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pacing w:val="57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pacing w:val="57"/>
          <w:sz w:val="36"/>
          <w:szCs w:val="36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28"/>
          <w:sz w:val="28"/>
          <w:szCs w:val="28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pacing w:val="28"/>
          <w:sz w:val="28"/>
          <w:szCs w:val="28"/>
          <w:lang w:val="en-US" w:eastAsia="zh-CN"/>
        </w:rPr>
        <w:t>20</w:t>
      </w:r>
      <w:r>
        <w:rPr>
          <w:rFonts w:ascii="Times New Roman" w:hAnsi="Times New Roman" w:cs="方正小标宋简体" w:eastAsia="方正小标宋简体"/>
          <w:b w:val="false"/>
          <w:bCs w:val="false"/>
          <w:spacing w:val="28"/>
          <w:sz w:val="28"/>
          <w:szCs w:val="28"/>
          <w:lang w:val="en-US" w:eastAsia="zh-CN"/>
        </w:rPr>
        <w:t>位高考名师</w:t>
      </w:r>
      <w:r>
        <w:rPr>
          <w:rFonts w:eastAsia="方正小标宋简体" w:cs="方正小标宋简体" w:ascii="Times New Roman" w:hAnsi="Times New Roman"/>
          <w:b w:val="false"/>
          <w:bCs w:val="false"/>
          <w:spacing w:val="28"/>
          <w:sz w:val="28"/>
          <w:szCs w:val="28"/>
          <w:lang w:val="en-US" w:eastAsia="zh-CN"/>
        </w:rPr>
        <w:t>+9</w:t>
      </w:r>
      <w:r>
        <w:rPr>
          <w:rFonts w:ascii="Times New Roman" w:hAnsi="Times New Roman" w:cs="方正小标宋简体" w:eastAsia="方正小标宋简体"/>
          <w:b w:val="false"/>
          <w:bCs w:val="false"/>
          <w:spacing w:val="28"/>
          <w:sz w:val="28"/>
          <w:szCs w:val="28"/>
          <w:lang w:val="en-US" w:eastAsia="zh-CN"/>
        </w:rPr>
        <w:t>节复习观摩课</w:t>
      </w:r>
      <w:r>
        <w:rPr>
          <w:rFonts w:eastAsia="方正小标宋简体" w:cs="方正小标宋简体" w:ascii="Times New Roman" w:hAnsi="Times New Roman"/>
          <w:b w:val="false"/>
          <w:bCs w:val="false"/>
          <w:spacing w:val="28"/>
          <w:sz w:val="28"/>
          <w:szCs w:val="28"/>
          <w:lang w:val="en-US" w:eastAsia="zh-CN"/>
        </w:rPr>
        <w:t>+</w:t>
      </w:r>
      <w:r>
        <w:rPr>
          <w:rFonts w:ascii="Times New Roman" w:hAnsi="Times New Roman" w:cs="方正小标宋简体" w:eastAsia="方正小标宋简体"/>
          <w:b w:val="false"/>
          <w:bCs w:val="false"/>
          <w:spacing w:val="28"/>
          <w:sz w:val="28"/>
          <w:szCs w:val="28"/>
          <w:lang w:val="en-US" w:eastAsia="zh-CN"/>
        </w:rPr>
        <w:t>线上线下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28"/>
          <w:sz w:val="28"/>
          <w:szCs w:val="28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pacing w:val="28"/>
          <w:sz w:val="28"/>
          <w:szCs w:val="28"/>
          <w:lang w:val="en-US" w:eastAsia="zh-CN"/>
        </w:rPr>
        <w:t>东北三省一区联考导向</w:t>
      </w:r>
      <w:r>
        <w:rPr>
          <w:rFonts w:eastAsia="方正小标宋简体" w:cs="方正小标宋简体" w:ascii="Times New Roman" w:hAnsi="Times New Roman"/>
          <w:b w:val="false"/>
          <w:bCs w:val="false"/>
          <w:spacing w:val="28"/>
          <w:sz w:val="28"/>
          <w:szCs w:val="28"/>
          <w:lang w:val="en-US" w:eastAsia="zh-CN"/>
        </w:rPr>
        <w:t>+</w:t>
      </w:r>
      <w:r>
        <w:rPr>
          <w:rFonts w:ascii="Times New Roman" w:hAnsi="Times New Roman" w:cs="方正小标宋简体" w:eastAsia="方正小标宋简体"/>
          <w:b w:val="false"/>
          <w:bCs w:val="false"/>
          <w:spacing w:val="28"/>
          <w:sz w:val="28"/>
          <w:szCs w:val="28"/>
          <w:lang w:val="en-US" w:eastAsia="zh-CN"/>
        </w:rPr>
        <w:t>高考题型解析</w:t>
      </w:r>
      <w:r>
        <w:rPr>
          <w:rFonts w:eastAsia="方正小标宋简体" w:cs="方正小标宋简体" w:ascii="Times New Roman" w:hAnsi="Times New Roman"/>
          <w:b w:val="false"/>
          <w:bCs w:val="false"/>
          <w:spacing w:val="28"/>
          <w:sz w:val="28"/>
          <w:szCs w:val="28"/>
          <w:lang w:val="en-US" w:eastAsia="zh-CN"/>
        </w:rPr>
        <w:t>+</w:t>
      </w:r>
      <w:r>
        <w:rPr>
          <w:rFonts w:ascii="Times New Roman" w:hAnsi="Times New Roman" w:cs="方正小标宋简体" w:eastAsia="方正小标宋简体"/>
          <w:b w:val="false"/>
          <w:bCs w:val="false"/>
          <w:spacing w:val="28"/>
          <w:sz w:val="28"/>
          <w:szCs w:val="28"/>
          <w:lang w:val="en-US" w:eastAsia="zh-CN"/>
        </w:rPr>
        <w:t>二、三轮复习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28"/>
          <w:sz w:val="30"/>
          <w:szCs w:val="3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pacing w:val="28"/>
          <w:sz w:val="28"/>
          <w:szCs w:val="28"/>
          <w:lang w:val="en-US" w:eastAsia="zh-CN"/>
        </w:rPr>
        <w:t>成立名校联考联盟</w:t>
      </w:r>
      <w:r>
        <w:rPr>
          <w:rFonts w:ascii="Times New Roman" w:hAnsi="Times New Roman" w:cs="Times New Roman" w:eastAsia="Times New Roman"/>
          <w:b w:val="false"/>
          <w:bCs w:val="false"/>
          <w:spacing w:val="28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b w:val="false"/>
          <w:bCs w:val="false"/>
          <w:spacing w:val="28"/>
          <w:sz w:val="28"/>
          <w:szCs w:val="28"/>
          <w:lang w:val="en-US" w:eastAsia="zh-CN"/>
        </w:rPr>
        <w:t>让学、教、考、研真实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各高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新高考更加突出关键能力和核心素养的考查，增强了试题的应用性、探究性和开放性，引导学生在独立思考、解决实际问题中建构知识网络、培养关键能力，提升核心素养。为了深刻剖析高考命题的内在规律，深入研习并精准把握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高考的最新政策、命题趋势及其独特风貌，切实提升高考备考的成效，全国中小学名师培训网高考备考研究中心将于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在大连举办东北三省一区“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高考备考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研讨会”，本届活动将邀请“东北三省一区”高考研究专家、学科一线名师，力求提出更具前瞻性和实效性的备考策略，引领各高中学校制订“高效、精准、科学”的备考方案。超强专家阵容，敬请莅临参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!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现将有关事项通知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一、研讨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各学科高考研究专家进行高考试题解析，对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高考命题思路和方向进行趋势分析与预测、指导高三第二、三轮复习策略指导等专题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高考九门学科一线名师课堂观摩：高三二、三轮复习教学设计（核心素养落实、能力提升、教考衔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权威专家解读“东北三省一区”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新高考政策、考试评价导向及命题趋势等专题讲座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116" w:after="116"/>
        <w:ind w:hanging="0"/>
        <w:textAlignment w:val="auto"/>
        <w:rPr/>
      </w:pPr>
      <w:r>
        <w:rPr>
          <w:rStyle w:val="1"/>
          <w:rFonts w:ascii="Times New Roman" w:hAnsi="Times New Roman" w:cs="Times New Roman" w:eastAsia="黑体"/>
          <w:b/>
          <w:sz w:val="28"/>
          <w:szCs w:val="24"/>
          <w:lang w:bidi="ar-SA"/>
        </w:rPr>
        <w:t>二、会议日程安排（拟定）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70"/>
        <w:gridCol w:w="592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3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3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题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3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邀专家</w:t>
            </w:r>
          </w:p>
        </w:tc>
      </w:tr>
      <w:tr>
        <w:trPr>
          <w:trHeight w:val="1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:30-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幕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宾致词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上  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:0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同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2523" w:hanging="252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基于考教结合的单元整合——新高考语文备考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3" w:hanging="84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259" w:hanging="1259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</w:rPr>
              <w:t>宋亚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副教授，大连教育学院语文研训组长，大连市高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团队成员，辽宁省中语会常务理事。参加过高三语文期末试卷的命题工作及中考语文的审题工作。在语文教学中主张基于语言的建构与运用、突出文本特质的“真语文”理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422" w:hanging="422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高考命题的思考、高考语文关键能力解读，结合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几年高考真题，理解核心素养在高考试卷中的落实与考查；结合统编教材单元整体设计的思路，提出高考备考的基本策略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2523" w:hanging="252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新高考数学备考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3" w:hanging="84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630" w:hanging="63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</w:rPr>
              <w:t>安道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</w:rPr>
              <w:t>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大连教育学院数学研训组长，大连高考指导团队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，华东师范大学考试评价中心兼职研究员。从事数学教育教学研究</w:t>
            </w: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年，参加全国教育质量监测命题与审题六次，参加高一、高二、高三数学考试命题多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422" w:hanging="422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高考数学命题规律研究，基于命题规律的备考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二、三轮复习提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备考建议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2523" w:hanging="252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新高考视域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届英语学科高效备考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3" w:hanging="84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262" w:hanging="1262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林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大连教育学院高中英语教研员，教授。全国基础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教育研究培训中心理事，辽宁省外语专业委员会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常务</w:t>
            </w:r>
            <w:r>
              <w:rPr>
                <w:rFonts w:ascii="宋体" w:hAnsi="宋体" w:cs="宋体"/>
                <w:sz w:val="21"/>
                <w:szCs w:val="21"/>
              </w:rPr>
              <w:t>理事，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外研</w:t>
            </w:r>
            <w:r>
              <w:rPr>
                <w:rFonts w:ascii="宋体" w:hAnsi="宋体" w:cs="宋体"/>
                <w:sz w:val="21"/>
                <w:szCs w:val="21"/>
              </w:rPr>
              <w:t>社教材培训专家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大连市高考模拟题命题组组长，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多次在省内外做高考备考及新教材培训讲座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4"/>
              <w:jc w:val="left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本次培训从新高考英语学科的命题规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二、三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习备考策略，预测高考走向等方面展开，依据《中国高考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体系》和《普通高中英语课程标准</w:t>
            </w: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修订》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具体试题及</w:t>
            </w:r>
            <w:r>
              <w:rPr>
                <w:rFonts w:ascii="宋体" w:hAnsi="宋体" w:cs="宋体"/>
                <w:sz w:val="21"/>
                <w:szCs w:val="21"/>
              </w:rPr>
              <w:t>案例剖析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备考</w:t>
            </w:r>
            <w:r>
              <w:rPr>
                <w:rFonts w:ascii="宋体" w:hAnsi="宋体" w:cs="宋体"/>
                <w:sz w:val="21"/>
                <w:szCs w:val="21"/>
              </w:rPr>
              <w:t>，诠释新高考以学科素养为导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关键能力的考查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研究新教材对标新高考的教学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</w:rPr>
              <w:t>侯贵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大连教育学院物理教研员，辽宁省物理学会常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，大连中学教学专业委员会秘书长，辽师大研究生课程授课教师。精心研究高考试题，多年命制高考模拟题，连续多年主持大连市物理学科高考备考策略论坛等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通过近几年新高考试题及适应训练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明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三省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区物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命题思路，把握试题特点，通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典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案例分析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提出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考策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基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试题分析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的高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二、三轮复习备考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259" w:hanging="1259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</w:rPr>
              <w:t>苗冬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</w:rPr>
              <w:t>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大连教育学院高中研训中心化学教研员，辽宁省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学院高中化学兼职教研员，辽宁省化学会第二届理事会理事，人教社教材培训专家，多次在省内外做有关高考备考以及教材分析的讲座。多次参于辽宁省、大连市的各种性质的命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"/>
              </w:rPr>
              <w:t>年辽高考以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"/>
              </w:rPr>
              <w:t>三省一区试测题分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"/>
              </w:rPr>
              <w:t>二、三轮复习备考策略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三省一区高三生物学二轮复习应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259" w:hanging="1259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</w:rPr>
              <w:t>刘香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</w:rPr>
              <w:t>梅</w:t>
            </w:r>
            <w:r>
              <w:rPr>
                <w:rFonts w:ascii="宋体" w:hAnsi="宋体" w:cs="宋体"/>
                <w:sz w:val="21"/>
                <w:szCs w:val="21"/>
              </w:rPr>
              <w:t>：大连教育学院高中研训中心生物研训教师，辽宁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教研核心团队成员，大连市生物学学科带头人。大连市高考模拟题命题人；“双新”示范课、省青年教师素质大赛、省高考题大赛等指导教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4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基于最新的适应性测试卷，分析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三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轮复习应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"/>
              </w:rPr>
              <w:t>策略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政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262" w:hanging="126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基于核心素养导向的思想政治学科高考试题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420" w:firstLine="63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备考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2523" w:hanging="2523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罗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大连教育学院高中研训中心副主任，思想政治学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员，辽宁省高中思想政治学科教研核心团队骨干成员，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省说（命）高考题大赛指导老师及评委</w:t>
            </w:r>
            <w:r>
              <w:rPr>
                <w:rFonts w:ascii="宋体" w:hAnsi="宋体" w:cs="宋体"/>
                <w:sz w:val="21"/>
                <w:szCs w:val="21"/>
              </w:rPr>
              <w:t>，大连市高考模拟考试命题人；多次承担高考备考培训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任务</w:t>
            </w:r>
            <w:r>
              <w:rPr>
                <w:rFonts w:ascii="宋体" w:hAnsi="宋体" w:cs="宋体"/>
                <w:sz w:val="21"/>
                <w:szCs w:val="21"/>
              </w:rPr>
              <w:t>，撰写多篇文章发表于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国家、</w:t>
            </w:r>
            <w:r>
              <w:rPr>
                <w:rFonts w:ascii="宋体" w:hAnsi="宋体" w:cs="宋体"/>
                <w:sz w:val="21"/>
                <w:szCs w:val="21"/>
              </w:rPr>
              <w:t>省市级刊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4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解析近年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辽宁</w:t>
            </w:r>
            <w:r>
              <w:rPr>
                <w:rFonts w:ascii="宋体" w:hAnsi="宋体" w:cs="宋体"/>
                <w:sz w:val="21"/>
                <w:szCs w:val="21"/>
              </w:rPr>
              <w:t>高考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试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及适应性测试题</w:t>
            </w:r>
            <w:r>
              <w:rPr>
                <w:rFonts w:ascii="宋体" w:hAnsi="宋体" w:cs="宋体"/>
                <w:sz w:val="21"/>
                <w:szCs w:val="21"/>
              </w:rPr>
              <w:t>，总结命题特点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4" w:hanging="105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方向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年二轮三轮</w:t>
            </w:r>
            <w:r>
              <w:rPr>
                <w:rFonts w:ascii="宋体" w:hAnsi="宋体" w:cs="宋体"/>
                <w:sz w:val="21"/>
                <w:szCs w:val="21"/>
              </w:rPr>
              <w:t>复习备考建议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核心素养导向下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史学科高考备考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2523" w:hanging="2523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大连教育学院高中研训中心历史学科组长。高中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部编教材培训专家，辽宁省普通高中学业水平考试历史学科命题组长。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获辽宁省教研员基本功大赛一等奖，大连市高考模拟命题人。先后在贵州、新疆、内蒙、黑龙江等多地做高考备考培训讲座。连续多年主持大连市历史学科高考论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从近年辽宁高考试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看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命题趋势与特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年备考二轮复习策略与建议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感悟地理命题趋势  精准二三轮备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2523" w:hanging="2523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晔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大连教育学院高中研训中心地理研训教师，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大连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"/>
              </w:rPr>
              <w:t>地理</w:t>
            </w:r>
            <w:r>
              <w:rPr>
                <w:rFonts w:ascii="宋体" w:hAnsi="宋体" w:cs="宋体"/>
                <w:sz w:val="21"/>
                <w:szCs w:val="21"/>
              </w:rPr>
              <w:t>学会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秘书长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从事地理一线教学多年，</w:t>
            </w:r>
            <w:r>
              <w:rPr>
                <w:rFonts w:ascii="宋体" w:hAnsi="宋体" w:cs="宋体"/>
                <w:sz w:val="21"/>
                <w:szCs w:val="21"/>
              </w:rPr>
              <w:t>指导大连市地理高考备考和地理教学多年，引领大连市地理教学改革和实践。大连市高考模拟试题命题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三省一区地理试题命题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"/>
              </w:rPr>
              <w:t>二、三轮复习专题设置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备考策略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下  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  <w:szCs w:val="21"/>
              </w:rPr>
              <w:t>:0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同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"/>
              </w:rPr>
              <w:t>202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届高考数学二轮复习备考策略探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  <w:lang w:eastAsia="zh"/>
              </w:rPr>
              <w:t>宋永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  <w:lang w:eastAsia="zh"/>
              </w:rPr>
              <w:t>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大连市第二十三中学数学教师，教学副主任，大连市“十四五”基础教育领军人才——青年骨干教师培养对象，辽宁省学考、中考命题专家库成员，曾荣获东北三省四市教学研讨会优质课一等奖，大连市优质课一等奖，辽宁省优质课一等奖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月参加第十一届全国高中青年数学教师展示课。曾多次参与省市课题研究、多次参与大连市高考模拟命题工作，多次参与编写高中数学教辅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讲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"/>
              </w:rPr>
              <w:t>二轮复习课观摩及解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年高考数学二三轮复习备考策略及方法。基于新课标，挖掘新教材，结合高考命题新动向与教学实践，具体分析二三轮复习备考中的做法和误区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/>
              </w:rPr>
              <w:t>届高考英语二轮复习备考方略探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  <w:lang w:val="en-US"/>
              </w:rPr>
              <w:t>王慧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  <w:lang w:val="en-US"/>
              </w:rPr>
              <w:t>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/>
              </w:rPr>
              <w:t>大连市第三十六中学英语组教研组长，辽宁省英语学科教研核心团队骨干成员，辽宁省师德标兵，大连市优秀教师，优秀班主任，大连市骨干教师。多次参加省市命题工作。参与国家级、省市课题研究。在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/>
              </w:rPr>
              <w:t>“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/>
              </w:rPr>
              <w:t>一师一优课，一课一名师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/>
              </w:rPr>
              <w:t>”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/>
              </w:rPr>
              <w:t>活动中获省部级优课。多次为省市教研活动上观摩课、做专题讲座。多次承担大连市送教下乡等工作。曾受邀为外省市骨干和教师做培训和备考讲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讲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/>
              </w:rPr>
              <w:t>高考英语专项复习课观摩与解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422" w:hanging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/>
              </w:rPr>
              <w:t>年高考英语二三轮复习备考方略。</w:t>
            </w:r>
            <w:r>
              <w:rPr>
                <w:rFonts w:ascii="宋体" w:hAnsi="宋体" w:cs="宋体"/>
                <w:sz w:val="21"/>
                <w:szCs w:val="21"/>
              </w:rPr>
              <w:t>结合近几年高考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420" w:hanging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和实际的学情，具体分析二三轮复习备考中的一些做法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" w:bidi="ar"/>
              </w:rPr>
              <w:t>考物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三轮复习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  <w:lang w:eastAsia="zh"/>
              </w:rPr>
              <w:t>刘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  <w:lang w:eastAsia="zh"/>
              </w:rPr>
              <w:t>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大连市第八中学教师，大连市优秀教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曾任大连市第八中学物理组教研组长，辽宁省物理学会中学生物理竞赛委员会委员。多次为省、市教研活动上观摩课、做专题讲座，多次参加市高三模拟考试的命题工作。曾受邀赴内蒙、新疆、贵州做教师培训工作和高三备考讲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讲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观摩课及解析：力学中的图像问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三轮复习的教学设计、策略及方法（案例：图像问题、选择题的做法，实验题的攻略）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基于课例展示的二轮复习备考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  <w:lang w:eastAsia="zh"/>
              </w:rPr>
              <w:t>王海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  <w:lang w:eastAsia="zh"/>
              </w:rPr>
              <w:t>涛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大连市第二十四中学化学教师，正高级教师，大连市骨干教师，大连市优秀班主任，辽宁师范大学专业硕士研究生兼职导师。国家级奥赛金牌教练员，全国智库英才名师工作室联盟首席教师，辽宁省普通高中学业水平合格性考试命审题专家库成员，辽宁省送教进疆专家团成员，人民教育出版社教材培训专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典型课例观摩：图像类问题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"/>
              </w:rPr>
              <w:t>基于学科理解的复习备考建议：物质结构与性质与其他模块的融合：科学提取教材文字信息；深入理解结构决定性质；积极应对定量实验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"/>
              </w:rPr>
              <w:t>202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届生物二轮复习备考策略探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  <w:lang w:eastAsia="zh"/>
              </w:rPr>
              <w:t>郭晓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  <w:lang w:eastAsia="zh"/>
              </w:rPr>
              <w:t>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大连育明高级中学优秀青年教师，教学业绩突出。曾发表论文多篇，并以第一作者发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论文一篇，多篇论文先后获辽宁省优秀教学成果，大连市“双新”优质教学成果。所授课程曾获辽宁省基础教育精品课一等奖，大连市优质课一等奖；教学设计《植物生长素》曾获三省四市高考教学研讨会教学设计一等奖。曾执教大连市高三教研活动一轮复习观摩课，参与大连市高三生物双基考试命题工作，参与并结题市级课题《高效课堂教学模式的探索研究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讲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二轮复习课观摩及解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二三轮复习的教学设计、策略及方法。运用情境创设策略，以新课标新教材新高考的相关要求为指导，设计大单元复习模式，帮助学生深刻理解并掌握知识，提高分析问题和解决问题的能力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政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"/>
              </w:rPr>
              <w:t>202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届高考思想政治二轮复习备考策略探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574" w:hanging="1574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"/>
              </w:rPr>
            </w:pPr>
            <w:r>
              <w:rPr>
                <w:rFonts w:ascii="宋体" w:hAnsi="宋体" w:cs="宋体" w:eastAsia="宋体"/>
                <w:b/>
                <w:bCs/>
                <w:spacing w:val="52"/>
                <w:kern w:val="0"/>
                <w:sz w:val="21"/>
                <w:szCs w:val="21"/>
                <w:lang w:eastAsia="zh"/>
              </w:rPr>
              <w:t>赵春</w:t>
            </w:r>
            <w:r>
              <w:rPr>
                <w:rFonts w:ascii="宋体" w:hAnsi="宋体" w:cs="宋体" w:eastAsia="宋体"/>
                <w:b/>
                <w:bCs/>
                <w:spacing w:val="1"/>
                <w:kern w:val="0"/>
                <w:sz w:val="21"/>
                <w:szCs w:val="21"/>
                <w:lang w:eastAsia="zh"/>
              </w:rPr>
              <w:t>雪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大连市第十二中学思政教师、党政办公室主任。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0" w:hanging="105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连市骨干教师、大连市优秀共产党员、大连市思想政治学科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0" w:hanging="105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质课比赛评委、辽宁省思想政治学科优质课比赛优秀指导教师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0" w:hanging="105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辽宁省高考命题专家库成员。在“一师一优课，一课一名师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0" w:hanging="105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活动中获省、部级优课，多次承担大连市观摩研讨课、送教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0" w:hanging="105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乡、专题讲座、命题等工作，参与国家级、省市级课题研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讲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二轮复习课观摩及解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二三轮复习的教学设计、策略及方法。结合教学实践，分析如何在以真题为指导、为教材为基础、以时政为补充的大单元复习模式下实现贯通式复习，并给出备考建议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210"/>
                <w:kern w:val="0"/>
                <w:sz w:val="21"/>
                <w:szCs w:val="21"/>
                <w:lang w:val="en-US" w:eastAsia="zh-CN" w:bidi="ar"/>
              </w:rPr>
              <w:t>主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1"/>
                <w:szCs w:val="21"/>
                <w:lang w:val="en-US" w:eastAsia="zh-CN" w:bidi="ar"/>
              </w:rPr>
              <w:t>题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：“三新”背景下的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届二轮复习备考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1"/>
                <w:szCs w:val="21"/>
                <w:lang w:val="en-US" w:eastAsia="zh-CN" w:bidi="ar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574" w:right="0" w:hanging="157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pacing w:val="52"/>
                <w:kern w:val="0"/>
                <w:sz w:val="21"/>
                <w:szCs w:val="21"/>
                <w:lang w:val="en-US" w:eastAsia="zh-CN" w:bidi="ar"/>
              </w:rPr>
              <w:t>王志</w:t>
            </w:r>
            <w:r>
              <w:rPr>
                <w:rFonts w:ascii="宋体" w:hAnsi="宋体" w:cs="宋体" w:eastAsia="宋体"/>
                <w:b/>
                <w:bCs/>
                <w:spacing w:val="1"/>
                <w:kern w:val="0"/>
                <w:sz w:val="21"/>
                <w:szCs w:val="21"/>
                <w:lang w:val="en-US" w:eastAsia="zh-CN" w:bidi="ar"/>
              </w:rPr>
              <w:t>峰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大连市第二十四中学历史教师，高三历史教学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0" w:right="0" w:hanging="105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人。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省骨干教师，省高考中考命题储备库成员，市优质课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0" w:right="0" w:hanging="105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专家，市级优秀教师、市级优秀班主任。先后在内蒙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" w:bidi="ar"/>
              </w:rPr>
              <w:t>古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、吉林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0" w:right="0" w:hanging="105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黑龙江等多地做高考备考培训讲座。主编“五三”系列丛书《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1050" w:right="0" w:hanging="105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层四翼核心题练》《高考完全基础——历史分册》等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主讲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二轮复习课观摩及解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二三轮复习的教学设计、策略及方法。依据课程标准深入研究教材，探寻高考命题规律；按照阶段特征拓展思维广度，确定复习备考方向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"/>
              </w:rPr>
            </w:pPr>
            <w:r>
              <w:rPr>
                <w:rFonts w:ascii="宋体" w:hAnsi="宋体" w:cs="宋体"/>
                <w:b/>
                <w:bCs/>
                <w:spacing w:val="210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学习、领悟、落实——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"/>
              </w:rPr>
              <w:t>202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"/>
              </w:rPr>
              <w:t>地理高考二轮复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  <w:lang w:eastAsia="zh"/>
              </w:rPr>
              <w:t>孙伟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  <w:lang w:eastAsia="zh"/>
              </w:rPr>
              <w:t>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正高级教师，辽宁省特级教师，国家级骨干教师。辽宁省基础教育地理教学指导专业委员会委员，辽宁省基础教育地理学科教研核心团队成员，辽宁省中小学教师校长培训专家库成员，大连市政府津贴专家，大连市五一劳动奖章，大连市优秀班主任，大连市高中地理名师工作室主持人，大连市家庭教育名师工作室主持人。教学及研究成果多次受奖并在多省市推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讲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二轮复习课观摩及解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"/>
              </w:rPr>
              <w:t>二三轮复习的教学设计、策略及方法。明确高考导向，把握复习方向；创新专题设计，提升复习实效；借助学习工具，优化解题逻辑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上  </w:t>
            </w:r>
            <w:r>
              <w:rPr>
                <w:rFonts w:ascii="宋体" w:hAnsi="宋体" w:cs="宋体"/>
                <w:sz w:val="21"/>
                <w:szCs w:val="21"/>
              </w:rPr>
              <w:t>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-11: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讲座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52"/>
                <w:kern w:val="0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 w:eastAsia="宋体"/>
                <w:b/>
                <w:bCs/>
                <w:spacing w:val="1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新高考形势下的高考命题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3" w:hanging="843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3" w:hanging="1259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  <w:lang w:val="en-US" w:eastAsia="zh-CN"/>
              </w:rPr>
              <w:t>林淑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  <w:lang w:val="en-US" w:eastAsia="zh-CN"/>
              </w:rPr>
              <w:t>芬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曾撰写辽宁省中考、高考试题评价报告。曾参与教育部基础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育司的题库组建、教育部考试中心科研处等多项工作。连续数十年主持辽宁省内一年一次高考研讨会，以良好的业务研究和人格魅力引领当前的高考备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怎样理解“课标”在命题中的作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“知识导向转向素养导向”命题的研究与思考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0" w:hanging="8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52"/>
                <w:kern w:val="0"/>
                <w:sz w:val="21"/>
                <w:szCs w:val="21"/>
                <w:lang w:eastAsia="zh-CN"/>
              </w:rPr>
              <w:t>主题</w:t>
            </w:r>
            <w:r>
              <w:rPr>
                <w:rFonts w:ascii="宋体" w:hAnsi="宋体" w:cs="宋体" w:eastAsia="宋体"/>
                <w:b/>
                <w:bCs/>
                <w:spacing w:val="1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新高考形势下的高考命题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授课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843" w:hanging="1259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52"/>
                <w:kern w:val="0"/>
                <w:sz w:val="21"/>
                <w:szCs w:val="21"/>
                <w:lang w:val="en-US" w:eastAsia="zh-CN"/>
              </w:rPr>
              <w:t>郭建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1"/>
                <w:szCs w:val="21"/>
                <w:lang w:val="en-US" w:eastAsia="zh-CN"/>
              </w:rPr>
              <w:t>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北京大学考试研究院理事、中国教育发展战略学会教育考试专业委员会学术中心专家，曾先后在成都七中、雅礼中学、西北工大附中、黄冈中学、衡水中学讲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1"/>
                <w:szCs w:val="21"/>
              </w:rPr>
              <w:t>主讲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三省一区命题趋势研究试卷折射出的高考命题新导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、二轮、三轮备考与一轮备考有何不同，应当怎样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三、参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kern w:val="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各地教育局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委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主管领导，教研院教研员，高中主管教学领导、高三九门学科一线教师，从事高考改革及教育评价研究的专家学者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四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时间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～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【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报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地点：大连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五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主办单位：全国中小学名师培训网高考备考研究中心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六、学习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培训结束经考核合格后，由主办单位颁发具有学时的结业证书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Style w:val="1"/>
          <w:rFonts w:ascii="Times New Roman" w:hAnsi="Times New Roman" w:cs="Times New Roman" w:eastAsia="黑体"/>
          <w:b/>
          <w:bCs w:val="false"/>
          <w:sz w:val="28"/>
          <w:szCs w:val="24"/>
          <w:lang w:val="en-US" w:eastAsia="zh-CN" w:bidi="ar-SA"/>
        </w:rPr>
        <w:t>七、招生说明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>计划招生人数每</w:t>
      </w:r>
      <w:r>
        <w:rPr>
          <w:lang w:eastAsia="zh-CN"/>
        </w:rPr>
        <w:t>学科</w:t>
      </w:r>
      <w:r>
        <w:rPr>
          <w:lang w:val="en-US" w:eastAsia="zh-CN"/>
        </w:rPr>
        <w:t>5</w:t>
      </w:r>
      <w:r>
        <w:rPr/>
        <w:t>0</w:t>
      </w:r>
      <w:r>
        <w:rPr/>
        <w:t>人，招满即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kern w:val="2"/>
          <w:sz w:val="30"/>
          <w:szCs w:val="48"/>
          <w:lang w:val="en-US" w:eastAsia="zh-CN" w:bidi="ar"/>
        </w:rPr>
      </w:pPr>
      <w:r>
        <w:rPr>
          <w:rStyle w:val="1"/>
          <w:rFonts w:ascii="Times New Roman" w:hAnsi="Times New Roman" w:cs="Times New Roman" w:eastAsia="黑体"/>
          <w:bCs w:val="false"/>
          <w:sz w:val="28"/>
          <w:szCs w:val="24"/>
          <w:lang w:val="en-US" w:eastAsia="zh-CN" w:bidi="ar-SA"/>
        </w:rPr>
        <w:t>八、同步直播：</w:t>
      </w:r>
      <w:r>
        <w:rPr>
          <w:rFonts w:ascii="宋体" w:hAnsi="宋体" w:cs="宋体" w:eastAsia="宋体"/>
          <w:b/>
          <w:kern w:val="2"/>
          <w:sz w:val="30"/>
          <w:szCs w:val="48"/>
          <w:lang w:val="en-US" w:eastAsia="zh-CN" w:bidi="ar"/>
        </w:rPr>
        <w:t>会议全程直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长期回放，随时可以观看和复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直播时可以通过互动模块与专家进行线上提问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可用手机、电脑、微信、小程序，多平台多链路观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本次课程采用专业级超高清影视直播系统，可以多画面超清晰展示专家及课程内容，为学员带来优质的观感及体验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Style w:val="1"/>
          <w:rFonts w:ascii="Times New Roman" w:hAnsi="Times New Roman" w:eastAsia="黑体" w:cs="Times New Roman"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Cs w:val="false"/>
          <w:sz w:val="28"/>
          <w:szCs w:val="24"/>
          <w:lang w:val="en-US" w:eastAsia="zh-CN" w:bidi="ar-SA"/>
        </w:rPr>
        <w:t>九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线下培训费：   元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人，学员将学费直接汇入会议指定账户后开具培训发票；培训期间学员食宿自理。会务组协助统一安排房间。为了更好的学习效果，学员须与课程顾问联系，提前付费预订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线上培训费：    元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校，不限人数。不接受个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报名后，组委会向学校发送直播链接小程序（或来电索要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Style w:val="1"/>
          <w:rFonts w:ascii="Times New Roman" w:hAnsi="Times New Roman" w:eastAsia="黑体" w:cs="Times New Roman"/>
          <w:bCs w:val="false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bCs w:val="false"/>
          <w:sz w:val="28"/>
          <w:szCs w:val="24"/>
          <w:lang w:val="en-US" w:eastAsia="zh-CN" w:bidi="ar-SA"/>
        </w:rPr>
        <w:t>十、会务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报名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咨询：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电话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010-63831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手机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581046985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报名表接收邮箱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nyltlihai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网址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http://www.qgmspxw.com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562"/>
        <w:textAlignment w:val="auto"/>
        <w:rPr>
          <w:rFonts w:ascii="楷体" w:hAnsi="楷体" w:cs="楷体"/>
          <w:b/>
          <w:b/>
          <w:bCs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Cs w:val="28"/>
        </w:rPr>
        <w:t xml:space="preserve">                </w:t>
      </w:r>
      <w:r>
        <w:rPr>
          <w:rFonts w:eastAsia="楷体" w:cs="楷体" w:ascii="楷体" w:hAnsi="楷体"/>
          <w:b/>
          <w:bCs/>
          <w:szCs w:val="28"/>
        </w:rPr>
        <w:t xml:space="preserve">     </w:t>
      </w:r>
      <w:r>
        <w:rPr>
          <w:rFonts w:eastAsia="楷体" w:cs="楷体" w:ascii="楷体" w:hAnsi="楷体"/>
          <w:b/>
          <w:bCs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562"/>
        <w:textAlignment w:val="auto"/>
        <w:rPr>
          <w:rFonts w:ascii="楷体" w:hAnsi="楷体" w:cs="楷体"/>
          <w:b/>
          <w:b/>
          <w:bCs/>
          <w:szCs w:val="28"/>
          <w:lang w:val="en-US" w:eastAsia="zh-CN"/>
        </w:rPr>
      </w:pPr>
      <w:r>
        <w:rPr>
          <w:rFonts w:cs="楷体" w:ascii="楷体" w:hAnsi="楷体"/>
          <w:b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41"/>
        <w:textAlignment w:val="auto"/>
        <w:rPr>
          <w:rFonts w:ascii="楷体" w:hAnsi="楷体" w:cs="楷体"/>
          <w:b/>
          <w:b/>
          <w:bCs/>
          <w:szCs w:val="28"/>
          <w:lang w:val="en-US" w:eastAsia="zh-CN"/>
        </w:rPr>
      </w:pPr>
      <w:r>
        <w:rPr>
          <w:rFonts w:ascii="楷体" w:hAnsi="楷体" w:cs="楷体"/>
          <w:b/>
          <w:bCs/>
          <w:szCs w:val="28"/>
          <w:lang w:val="en-US" w:eastAsia="zh-CN"/>
        </w:rPr>
        <w:t>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72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9.1pt;mso-wrap-distance-left:9.05pt;mso-wrap-distance-right:9.05pt;mso-wrap-distance-top:0pt;mso-wrap-distance-bottom:0pt;margin-top:0pt;mso-position-vertical-relative:text;margin-left:18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41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 w:before="30" w:after="30"/>
      <w:ind w:hanging="0"/>
      <w:jc w:val="left"/>
      <w:outlineLvl w:val="0"/>
    </w:pPr>
    <w:rPr>
      <w:rFonts w:ascii="宋体" w:hAnsi="宋体" w:cs="宋体"/>
      <w:b/>
      <w:kern w:val="2"/>
      <w:sz w:val="30"/>
      <w:szCs w:val="48"/>
      <w:lang w:bidi="ar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00" w:before="260" w:after="260"/>
      <w:ind w:left="200" w:hanging="200"/>
      <w:outlineLvl w:val="1"/>
    </w:pPr>
    <w:rPr>
      <w:rFonts w:ascii="Cambria" w:hAnsi="Cambria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cs="宋体"/>
      <w:b/>
      <w:kern w:val="2"/>
      <w:sz w:val="30"/>
      <w:szCs w:val="48"/>
      <w:lang w:bidi="ar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微软雅黑" w:hAnsi="微软雅黑" w:cs="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1441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好好沺沺</cp:lastModifiedBy>
  <dcterms:modified xsi:type="dcterms:W3CDTF">2025-03-05T03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51DB7626A4645A3AA0DEC91DDF4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4NjM3ZTlhZTlkODg4Yjc4ZTA3NWNlMDJlMWJjZjgiLCJ1c2VySWQiOiI0NDM1NjU2NTIifQ==</vt:lpwstr>
  </property>
  <property fmtid="{D5CDD505-2E9C-101B-9397-08002B2CF9AE}" pid="5" name="commondata">
    <vt:lpwstr>commondata</vt:lpwstr>
  </property>
</Properties>
</file>