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84"/>
          <w:szCs w:val="8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748030</wp:posOffset>
                </wp:positionV>
                <wp:extent cx="6228715" cy="2032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8.9pt" to="482.4pt,60.4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34"/>
          <w:sz w:val="72"/>
          <w:szCs w:val="72"/>
          <w:lang w:val="en-US" w:eastAsia="zh-CN"/>
        </w:rPr>
        <w:t>中国学校生涯规划教育网</w:t>
      </w:r>
    </w:p>
    <w:p>
      <w:pPr>
        <w:pStyle w:val="Normal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sz w:val="32"/>
          <w:szCs w:val="32"/>
          <w:lang w:val="en-US" w:eastAsia="zh-CN"/>
        </w:rPr>
        <w:t>关于开展“生涯教育主题活动设计工作坊”的通知</w:t>
      </w:r>
    </w:p>
    <w:p>
      <w:pPr>
        <w:pStyle w:val="Normal"/>
        <w:ind w:firstLine="1265"/>
        <w:rPr>
          <w:rFonts w:ascii="Times New Roman" w:hAnsi="Times New Roman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全国各高中、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为了加强各中学生涯教育管理者的专业能力，使其高效的完成学校的生涯工作任务，中国学校生涯规划教育网、势生涯教育、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K1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基础教育生涯规划教育研究院将于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在厦门、成都等地召开“中学生涯教育主题活动设计工作坊”，以《初、高中生涯主题活动设计》为主题，汇总全国生涯规划示范学校组织的特色生涯教育主题活动，由一线专家现场指导，对生涯大赛活动设计、大学专业嘉年华活动设计、生涯邮局活动设计、生涯体验活动设计等十二个生涯教育主题活动进行全流程解析，并进行现场活动设计实操，为中学生涯规划指导教师的工作走向科学化、规范化、专业化和高效化而贡献力量。相关事宜如下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left"/>
        <w:textAlignment w:val="auto"/>
        <w:rPr>
          <w:sz w:val="28"/>
          <w:szCs w:val="28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一、活动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培养敢于面对挑战、勇于变革、具有创新精神的中学生涯教育管理者、生涯一线教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二、课程优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十二套特色生涯主题活动设计方案，涵盖生涯教育全领域，让您收获满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以“问题体验、案例分析、成果展示、行动反思”等贯穿研修始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避免了常规培训的“拼凑式”学习方式，通过“闭门式”“导师制”、体验式作业、任务考核等系统学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活动中强调“互动”与“参与”，开设主题沙龙、小专题研讨、情境模拟实操、学员展示分享、实地研修等多环节。（学员现场完成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生涯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活动设计作业，现场展示分享、专家点评打分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三、参与对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高、初中生涯教育管理者、生涯教师、学生发展指导中心负责人与成员、教育局相关领导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四、时间、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第一期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报到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地点：厦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第二期时间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——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报到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地点：成都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left"/>
        <w:textAlignment w:val="auto"/>
        <w:rPr/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五、工作坊主要学习内容</w:t>
      </w:r>
    </w:p>
    <w:tbl>
      <w:tblPr>
        <w:tblW w:w="9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3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内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第一天（上）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一、生涯主题活动设计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活动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活动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活动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活动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二、生涯邮局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邮局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邮局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邮局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三、大学专业嘉年华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大学专业嘉年华活动定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大学专业嘉年华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大学专业嘉年华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大学专业嘉年华日常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如何邀请组织大学生校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四、大学院校嘉年华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大学院校嘉年华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大学院校嘉年华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大学院校嘉年华筹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大学院校嘉年华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五、生涯规划书大赛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书内容框架模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书大赛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书大赛成果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书大赛后续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六、生涯故事征文大赛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故事内容与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故事大赛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故事分享会组织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第一天（下）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七、真人图书馆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真人图书馆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真人图书的邀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真人图书馆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八、职业访谈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业访谈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业访谈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业访谈提纲模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九、职业体验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业体验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业体验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业体验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职业体验成果运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十、我为大学代言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我为大学代言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我为大学代言内容框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我为大学代言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十一、模拟招聘会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模拟招聘会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模拟招聘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模拟招聘会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十二、生涯游园会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游园会内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游园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游园会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十三、生涯规划演讲大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演讲大赛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演讲大赛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演讲大赛运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十四、生涯主题活动设计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主题活动设计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学员设计生涯主题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学员交流生涯主题活动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专家点评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第二天（上）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课堂教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课堂教学设计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课堂教学设计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课堂教学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课堂教学学员现场设计与点评</w:t>
            </w:r>
          </w:p>
        </w:tc>
      </w:tr>
      <w:tr>
        <w:trPr>
          <w:trHeight w:val="22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第二天（下）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教学评价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教学可视化评价设计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生涯规划教学可视化评价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学员设计生涯规划可视化评价方案与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强基计划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4"/>
                <w:szCs w:val="24"/>
                <w:lang w:val="en-US" w:eastAsia="zh-CN"/>
              </w:rPr>
              <w:t>综合素质评价招生模拟面试主题的设计及案例分析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Fonts w:cs="Times New Roman"/>
          <w:lang w:val="en-US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六、专家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4" w:hanging="1124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李文辉：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势生涯创始人、《生涯规划教育与学生未来发展研究》总课题组负责人、学校生涯规划教育网专家指导委员会主任、首届高中生涯规划教育研讨会活动策划者。他提出的“生涯思维”理论，与西方生涯理论进行了对话，并对其进行了创新与重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4" w:hanging="1124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梅进德：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浙江省特级教师（全国首位生涯规划特级教师），正高级教师，浙江省丽水中学生涯规划中心主任，浙江省生涯规划教育委员，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K1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基础教育生涯规划教育研究院院长。创立的“全息生涯规划教育模式”获国家教学成果二等奖，《人民教育》刊文推广。应邀在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个省份主讲生涯规划、新高考改革与学生发展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余场，出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本生涯规划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4" w:hanging="1124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缪仁票：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势生涯核心专家，大连理工大学特聘教授，浙江大学附属中学生涯规划教师，全球职业规划师。编写浙江、湖北、河北生涯规划地方教材等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本书。受国家教育行政学院邀请录制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多节课，向全国推广。受邀成立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个市县生涯规划名师或公益工作室。受国家教育行政学院、教育部校长培训中心、北京大学、浙江大学、北京师范大学、华东师范大学、各省市教育部门等邀请做生涯规划等主题讲座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七、研修证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完成研修任务，并考核合格的学员可获得由主办单位颁发的“生涯主题活动设计能力提升”高级研修班（学时结业）证书；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八、报名须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报名人员请联系工作组人员索要可编辑报名表，认真填写后发到指定邮箱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nyltlihai@126.com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，报名确认后发送报到通知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本期研修人数有限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），报满截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会务费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280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人（包括：场地费、专家费、资料费等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、建议学员携带笔记本电脑（现场完成活动设计作业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九、合作单位免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势生涯测评系统使用学校、课题学校均免费参加（不限人数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>
          <w:rStyle w:val="1"/>
          <w:rFonts w:ascii="Times New Roman" w:hAnsi="Times New Roman" w:eastAsia="黑体" w:cs="Times New Roman"/>
          <w:sz w:val="28"/>
          <w:szCs w:val="24"/>
          <w:lang w:val="en-US" w:eastAsia="zh-CN" w:bidi="ar-SA"/>
        </w:rPr>
      </w:pPr>
      <w:r>
        <w:rPr>
          <w:rStyle w:val="1"/>
          <w:rFonts w:ascii="Times New Roman" w:hAnsi="Times New Roman" w:cs="Times New Roman" w:eastAsia="黑体"/>
          <w:sz w:val="28"/>
          <w:szCs w:val="24"/>
          <w:lang w:val="en-US" w:eastAsia="zh-CN" w:bidi="ar-SA"/>
        </w:rPr>
        <w:t>十、组委会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联系人：李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座机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010-6383119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309880</wp:posOffset>
            </wp:positionV>
            <wp:extent cx="1771650" cy="1771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电话：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1581046985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邮箱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b w:val="false"/>
            <w:sz w:val="28"/>
            <w:szCs w:val="28"/>
            <w:lang w:val="en-US" w:eastAsia="zh-CN"/>
          </w:rPr>
          <w:t>nyltlihai@126.com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网址：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b w:val="false"/>
            <w:sz w:val="28"/>
            <w:szCs w:val="28"/>
            <w:lang w:val="en-US" w:eastAsia="zh-CN"/>
          </w:rPr>
          <w:t>http://www.zgxxsygh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right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中国学校生涯规划教育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中学“生涯教育主题活动设计工作坊”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99"/>
        <w:gridCol w:w="881"/>
        <w:gridCol w:w="915"/>
        <w:gridCol w:w="1320"/>
        <w:gridCol w:w="1666"/>
        <w:gridCol w:w="1955"/>
      </w:tblGrid>
      <w:tr>
        <w:trPr>
          <w:trHeight w:val="5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纳税人识别号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由本单位会计填写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会务费</w:t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备注项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带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7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建议与征询（必填项）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您最感兴趣的生涯主题活动是：</w:t>
            </w:r>
          </w:p>
        </w:tc>
      </w:tr>
      <w:tr>
        <w:trPr>
          <w:trHeight w:val="15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汇款方式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开户银行：中国工商银行北京房山支行良乡分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帐户名称：</w:t>
            </w:r>
            <w:bookmarkStart w:id="0" w:name="_Hlk127947950"/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 xml:space="preserve">北京成长智慧教育科技有限公司  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帐    号：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  <w:t>0200 3169 0920 0012 149</w:t>
            </w:r>
          </w:p>
        </w:tc>
      </w:tr>
      <w:tr>
        <w:trPr>
          <w:trHeight w:val="12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住宿要求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会议地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 xml:space="preserve">若预定酒店，请注明：入住时间           入住天数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预定间数         （预定双人间□</w:t>
            </w:r>
            <w:r>
              <w:rPr>
                <w:rFonts w:eastAsia="仿宋_GB2312;仿宋" w:cs="Times New Roman" w:ascii="仿宋_GB2312;仿宋" w:hAnsi="仿宋_GB2312;仿宋"/>
                <w:b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单人间□，可否合住□√）</w:t>
            </w:r>
          </w:p>
        </w:tc>
      </w:tr>
      <w:tr>
        <w:trPr>
          <w:trHeight w:val="15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我单位同意选派以上  位老师参加在（  ） 月  日“全国中学“生涯教育主题活动设计工作坊”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Calibri" w:hAnsi="Calibri" w:eastAsia="宋体" w:cs="Times New Roman"/>
      <w:b/>
      <w:kern w:val="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basedOn w:val="Style13"/>
    <w:qFormat/>
    <w:rPr>
      <w:rFonts w:ascii="Calibri" w:hAnsi="Calibri" w:eastAsia="宋体" w:cs="Times New Roman"/>
      <w:b/>
      <w:kern w:val="2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ltlihai@126.com" TargetMode="External"/><Relationship Id="rId4" Type="http://schemas.openxmlformats.org/officeDocument/2006/relationships/hyperlink" Target="http://www.zgxxsyg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MAC</dc:creator>
  <dc:description/>
  <dc:language>en-US</dc:language>
  <cp:lastModifiedBy>李玲珍</cp:lastModifiedBy>
  <dcterms:modified xsi:type="dcterms:W3CDTF">2024-07-02T06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7617DC734F5CA5B67FC04C3D69AB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