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72"/>
          <w:szCs w:val="72"/>
          <w:lang w:val="en-US" w:eastAsia="zh-CN"/>
        </w:rPr>
        <w:t>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宋体" w:cs="方正小标宋简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eastAsia="宋体" w:cs="方正小标宋简体" w:ascii="方正小标宋简体" w:hAnsi="方正小标宋简体"/>
          <w:b/>
          <w:bCs/>
          <w:color w:val="FF0000"/>
          <w:sz w:val="72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3970</wp:posOffset>
                </wp:positionV>
                <wp:extent cx="6024245" cy="1905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.1pt" to="463.15pt,2.5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lang w:eastAsia="zh-CN"/>
        </w:rPr>
        <w:t>名师培</w:t>
      </w:r>
      <w:r>
        <w:rPr/>
        <w:t>【</w:t>
      </w:r>
      <w:r>
        <w:rPr/>
        <w:t>202</w:t>
      </w:r>
      <w:r>
        <w:rPr>
          <w:lang w:val="en-US" w:eastAsia="zh-CN"/>
        </w:rPr>
        <w:t>4</w:t>
      </w:r>
      <w:r>
        <w:rPr/>
        <w:t>】训字第</w:t>
      </w:r>
      <w:r>
        <w:rPr>
          <w:lang w:val="en-US" w:eastAsia="zh-CN"/>
        </w:rPr>
        <w:t>019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全国中小学“跨学科学习种子教师培养”高级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全国各高中、初中、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高考结束后，教育部教育考试院获得权威专家对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套高考语文试卷试题进行了解析。专家指出，今年试题的有两大显著特点。一是阅读材料体现出跨学科的综合性，意在引导基础教学进一步打破学科壁垒，注重各类基础知识的融会贯通，培育学生跨学科的意识和视野。二是试题答案体现出多角度的开放性。多道试题给出了多种答题的可能，鼓励学生独立思考、表达自己的真实见解，将学习重心放在提高思维的严密性和表达的准确性上，而非对答题套路的机械记忆（摘自澎湃新闻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www.thepaper.cn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高考试题命制着力强调立德树人根本任务的落实、学科思维和思维品质的考察、加强教考衔接的实施三大方面。这其中，九门学科共同围绕“思维”设置命题显然成为本次高考的一大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各学科高考试题在跨学科方面的尝试和创新，是教育改革的重要组成部分。这些跨学科题目不仅强化了学科间的联系，也提高了学生解决复杂问题的能力。面对这种变化，学生、教师及教育系统需共同努力，不断调整教学与学习策略，以便更好地适应这一教育评价的新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为更好地贯彻新高考、新课标理念，聚焦学生发展核心素养，进一步强化课程的综合性和实践性，充分发挥跨学科主题学习的独特育人功能，全国中小学名师培训网将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——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在厦门、成都开展全国中小学“跨学科学习种子教师培养”高级研修班，此次培训课程以跨学科学习工作坊的形式开展。在充分调研参训教师实际需求的基础上，邀请领域内高水平专家授课与指导，力求打造一套具有针对性、系统性、实效性的精品培训课程，提高参训教师的学习效率、增强学习效果。具体内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一、培训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《义务教育课程方案》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版）规定：“原则上各门课程用不少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的课时设计跨学科主题学习”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，教育部印发《基础教育课程教学改革深化行动方案》中要求强化跨学科综合教学，聚焦核心素养导向的教学设计、学科实践、跨学科主题学习等教学改革重难点问题，将课程方案转化落地规划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二、培训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跨学科学习：从理论指导到教学实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三、培训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成为优秀的跨学科学习种子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成立跨学科学习联盟、各地建立跨学科学习专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四、项目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以“问题体验、案例分析、成果展示、行动反思”贯穿研修始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以项目式、教研式、体验式进行深度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以积分制学习作为学员评价方式（课堂纪律、作业完成效果、提出问题等），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以导师考核制作为常态化督导，以体验式作业、任务驱动等为结业考核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研修中强调“互动”与“参与”，开设主题沙龙、小专题研讨、情境模拟实操、学员展示分享等多环节。学员不仅是学习者，更是思考者、行动者、分享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五、活动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第一期时间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—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地点：厦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第二期时间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—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地点：成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六、参与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高中、初、小学校教学干部、年级组长、教研组长、跨学科负责人、科技教育负责人、骨干教师、教育局跨学科学习负责人、综合实践活动相关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七、参会学员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学员必须携带笔记本电脑（用于作业设计、小组研修、成果展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自带本校跨学科学习案例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——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，用于案例修改、分享、能力提升、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both"/>
        <w:textAlignment w:val="auto"/>
        <w:rPr/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八、会议日程（拟定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785"/>
      </w:tblGrid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内  容  安  排</w:t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报道、领取材料</w:t>
            </w:r>
          </w:p>
        </w:tc>
      </w:tr>
      <w:tr>
        <w:trPr>
          <w:trHeight w:val="20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【专题讲座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主题：跨学科学习：从理论到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政策导读：如何认识跨学科主题学习与项目化学习、研究性学习、学科实践？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教学逻辑：如何从西方“做中学”理论与陶行知“教学做合一”寻找镜鉴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实施指南：如何上手“跨学科主题学习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破冰行动：分小组，选组长，制定学员积分制学习评价标准</w:t>
            </w:r>
          </w:p>
        </w:tc>
      </w:tr>
      <w:tr>
        <w:trPr>
          <w:trHeight w:val="8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【经验引领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小学、初中文综类跨学科案例分享；互动式案例点评、专家总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高中理综类跨学科案例分享（高考试题）；互动式案例点评、专家总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跨学科主题教学设计实操练习：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选主题、定团队、头脑风暴、依据给定工具进行主题分解和设计；专家入组指导；</w:t>
            </w:r>
          </w:p>
        </w:tc>
      </w:tr>
      <w:tr>
        <w:trPr>
          <w:trHeight w:val="8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【方案交流与质询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成果陈述：学员针对所选主题就研发思路、素养目标、教学支架、实施过程等进行第一次成果陈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现场互动式质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专家总结性讲座：《一份跨学科教学设计的关键要素》</w:t>
            </w:r>
          </w:p>
        </w:tc>
      </w:tr>
      <w:tr>
        <w:trPr>
          <w:trHeight w:val="197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【教学支架研发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前置讲座：不同类型的跨学科学习必备教学支架及应用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实操练习：围绕既定主题（给定案例），选择某阶段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类型的跨学科主题案例，进行教学支架研发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再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现场分享：“我是如何研发某阶段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类型的教学支架的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专家总结性点评</w:t>
            </w:r>
          </w:p>
        </w:tc>
      </w:tr>
      <w:tr>
        <w:trPr>
          <w:trHeight w:val="4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三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【跨学科素养评估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主题沙龙：“我们是如何对跨学科主题进行评价的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专家讲座：跨学科素养诊断与评估的国际经验：基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PISA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的启示</w:t>
            </w:r>
          </w:p>
        </w:tc>
      </w:tr>
      <w:tr>
        <w:trPr>
          <w:trHeight w:val="4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三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【复盘总结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员演讲式总结：三天课程的“知”与“行”，我的下一步“行”之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优秀作业展示；专家点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成立跨学科学习联盟——全国各地建立专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颁发结业证书、合影、结业仪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九、拟请专家介绍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12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刘  玲：北京教育科学研究院副研究员，北京大学教育博士、国家公派莫斯大学访问学者、教育部《中小学综合实践活动课程指导纲要》研制组成员、北京市教育学会中小学综合实践活动专业委员会理事长、《跨学科实践活动的设计与实施》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12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赵  茜：北京师范大学中国基础教育质量监测协同创新中心博士生导师、人才培养部主任、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PISA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中国实施负责人，主要从事教育评价、教育政策评估、校长领导力等领域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12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王  欣：北京市昌平区教师进修学校综合实践活动教研员、综合实践活动国培班、学科德育国培班等国家级教师培训主讲教师；《跨学科实践活动的设计与实施》首席编委、全国中小学名师培训网核心专家、多次为黑龙江、广东、河北、河南、内蒙等省市做专题讲座；多次应邀为中国教师网、中国继续教育网等国家网上教育平台做主题培训；为顺义、通州，延庆、朝阳、等兄弟区县、本区基层校做教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1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刘秋媛：北京市级综合实践活动骨干教师，密云区小学综合实践活动、劳动课程研修员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0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开始从事科学、综合实践活动、劳动教学，北京市教师基本功一等奖获得者，百余篇论文（案例）在各级各类的评选活动中获得一、二等奖，近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篇论文在教育研究类的刊物中发表。在国家智慧教育公共服务平台教育部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暑期教师研修主持讲授《日常生活劳动教育课程内容的实施策略》；主编《实践课程探索——开创综合实践活动课程特色发展之路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十、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报名人员请联系工作组人员索要可编辑报名表，认真填写后发到指定邮箱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nyltlihai@126.com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报名确认后发送报到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本期研修人数有限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4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人），报满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会务费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48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人（包括：场地费、专家费、资料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食宿费用自理，协助安排宾馆，费用标准约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3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全国中小学名师培训网合作基地免费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人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参会学员赠送《跨学科实践活动的设计与实施》一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十一、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联系人：李老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电  话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010-63831196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手  机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581046985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（微信同号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邮  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  <w:lang w:val="en-US" w:eastAsia="zh-CN"/>
          </w:rPr>
          <w:t>nyltlihai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网  址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http://www.qgmspxw.com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12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120"/>
        <w:jc w:val="righ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12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80"/>
        <w:ind w:firstLine="480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全国中小学“跨学科学习种子教师培养”高级研修班报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2"/>
        <w:gridCol w:w="705"/>
        <w:gridCol w:w="878"/>
        <w:gridCol w:w="1090"/>
        <w:gridCol w:w="2109"/>
        <w:gridCol w:w="1817"/>
      </w:tblGrid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由本单位会计填写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由本单位会计填写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项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带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建议与征询（必填项）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您最感兴趣的研修主题是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、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、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、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汇款方式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开户银行：中国工商银行北京房山支行良乡分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帐户名称：</w:t>
            </w:r>
            <w:bookmarkStart w:id="0" w:name="_Hlk127947950"/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北京成长智慧教育科技有限公司  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帐    号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0200 3169 0920 0012 149</w:t>
            </w:r>
          </w:p>
        </w:tc>
      </w:tr>
      <w:tr>
        <w:trPr>
          <w:trHeight w:val="12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住宿要求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会议地点：厦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若预定酒店，请注明：入住时间           入住天数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预定间数         （预定双人间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单人间□，可否合住□ √）</w:t>
            </w:r>
          </w:p>
        </w:tc>
      </w:tr>
      <w:tr>
        <w:trPr>
          <w:trHeight w:val="15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我单位同意选派以上  位老师参加在（厦门） 月  日“全国中小学“跨学科学习种子教师培养”高级研修班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组织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年   月   日            </w:t>
            </w:r>
          </w:p>
        </w:tc>
      </w:tr>
    </w:tbl>
    <w:p>
      <w:pPr>
        <w:pStyle w:val="Normal"/>
        <w:spacing w:lineRule="exact" w:line="380"/>
        <w:ind w:firstLine="480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宋体" w:cs="Times New Roman"/>
      <w:b/>
      <w:kern w:val="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00" w:before="260" w:after="260"/>
      <w:ind w:left="200" w:hanging="200"/>
      <w:outlineLvl w:val="1"/>
    </w:pPr>
    <w:rPr>
      <w:rFonts w:ascii="Cambria" w:hAnsi="Cambria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宋体" w:cs="Times New Roman"/>
      <w:b/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tliha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李玲珍</cp:lastModifiedBy>
  <dcterms:modified xsi:type="dcterms:W3CDTF">2024-06-14T07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9C9B49BC6456DB9EBEFD449592B36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