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34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34"/>
          <w:sz w:val="72"/>
          <w:szCs w:val="72"/>
        </w:rPr>
        <w:t>中国学校生涯规划教育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34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617220</wp:posOffset>
                </wp:positionV>
                <wp:extent cx="62007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8.6pt" to="483.05pt,48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34"/>
          <w:sz w:val="72"/>
          <w:szCs w:val="72"/>
          <w:lang w:val="zh-CN"/>
        </w:rPr>
        <w:t>势生涯教育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pacing w:val="34"/>
          <w:sz w:val="32"/>
          <w:szCs w:val="32"/>
        </w:rPr>
      </w:pPr>
      <w:r>
        <w:rPr>
          <w:rFonts w:eastAsia="楷体" w:cs="楷体" w:ascii="楷体" w:hAnsi="楷体"/>
          <w:b/>
          <w:bCs/>
          <w:color w:val="FF0000"/>
          <w:spacing w:val="3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关于召开第</w:t>
      </w:r>
      <w:r>
        <w:rPr>
          <w:rFonts w:eastAsia="方正小标宋简体" w:cs="方正小标宋简体" w:ascii="Times New Roman" w:hAnsi="Times New Roman"/>
          <w:b/>
          <w:bCs/>
          <w:sz w:val="32"/>
          <w:szCs w:val="32"/>
          <w:lang w:val="en-US" w:eastAsia="zh-CN"/>
        </w:rPr>
        <w:t>78</w:t>
      </w: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期“生涯规划师”职业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暨“三维六度动态生涯学习模型”主题培训的通知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各地教育局、高中、初中学校、职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全国大部分高中都将取消文理分科，实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+X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的高考科目选择和合并录取批次。新的高考政策意味着，从高一入学开始，学生就要确定自己的高中选学选考科目和大学专业方向，实行“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+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或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+1+2”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的课程选择。在新的高考政策下，每个学生都需要个性化的发展指导和针对性的学业规划。具备生涯发展指导能力已成为初、高中阶段教师的重要素养之一。而从中国目前的教育实际情况看，一线教师在生涯课堂、生涯测评技术、大学专业解读、学业规划等的能力十分欠缺，严重制约了对学生的发展指导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为了帮助中学老师、教育咨询工作者和生涯规划教育从业人员快速成长，帮助学校培养一批合格的生涯导师，更好的服务于学生发展，中国学校生涯规划教育网、势生涯教育于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开展第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期“生涯规划师”职业技能培训暨“三维六度动态生涯学习模型”主题培训。此次培训将对生涯规划师的理论知识、专业技术、工具使用、大学介绍、专业介绍、生涯思维、学生生涯档案、选科指导等课程进行答疑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相关事宜如下：</w:t>
      </w:r>
    </w:p>
    <w:p>
      <w:pPr>
        <w:pStyle w:val="Normal"/>
        <w:snapToGrid w:val="false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一、课程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培养专家型生涯规划人才与学业规划人才，以为学生提供生涯规划、学业规划、发展指导等专业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" w:hAnsi="楷体" w:eastAsia="楷体" w:cs="楷体"/>
          <w:sz w:val="28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能有效综合运用人才测评方法与学生指导技术，以学生科学发展为宗旨，发现学生的学科特长、发展潜力和学习方式和特点，指导帮助学生确立科学的学业发展目标和正确的大学规划，激发学生的学习动力，提升学习效率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二、三维六度动态生涯学习模型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三维：理论  技能  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 xml:space="preserve">六度：态度 工具  流程  变化  实战  复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“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三维六度动态生涯学习模型”由势生涯核心专家卫红美老师独创研发，该模型运用了建构主义的学习理论，让许多老师得到了快速成长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三、课程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与专家现场互动，实践案例贯穿全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双课程学习：生涯规划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高考志愿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现场考试：专业能力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综合素质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颁发《生涯规划师》职业技能（高级）证书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四、培训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势生涯往期学员、学生发展指导中心相关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中学生涯规划教育管理者、班主任、骨干教师、心理咨询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高考志愿填报从业者、研究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五、培训时间、地点、学习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第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期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报到） 地点：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第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期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报到） 地点：贵阳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 w:before="93" w:after="93"/>
        <w:ind w:hanging="0"/>
        <w:textAlignment w:val="auto"/>
        <w:rPr/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六、课程安排（拟定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18"/>
        <w:gridCol w:w="5346"/>
        <w:gridCol w:w="121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内容安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9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第一篇：理论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整体模型介绍解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新高考下生涯规划师内涵解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第一讲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生涯基础理论以及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应用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工具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模型介绍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二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三维六度动态生涯模型介绍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 新高考背景下中学生涯规划师能力要求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学生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生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涯咨询的步骤和流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:30-11:50</w:t>
            </w:r>
          </w:p>
        </w:tc>
      </w:tr>
      <w:tr>
        <w:trPr>
          <w:trHeight w:val="9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highlight w:val="green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第二篇：技能篇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个人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特质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测评结果的深度解读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及实操演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highlight w:val="green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highlight w:val="green"/>
                <w:lang w:val="en-US" w:eastAsia="zh-CN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 霍兰德测评结果的深度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解读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工具）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 霍兰德测评代码与大学专业的匹配（工具）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七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霍兰德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职业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测评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指导案例分享（实战）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讲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MBTI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测评结果的深度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解读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工具）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九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讲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MBTI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测评结果与专业的匹配（工具）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十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讲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MBTI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职业性格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测评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指导案例分享（体验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16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highlight w:val="green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第二篇：技能篇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个人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特质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测评结果的深度解读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及实操演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十一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多元智能测评结果的深度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解读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工具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十二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多元智能测评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指导案例分享（体验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:30-11:50</w:t>
            </w:r>
          </w:p>
        </w:tc>
      </w:tr>
      <w:tr>
        <w:trPr>
          <w:trHeight w:val="3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篇：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知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大学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专业相关知识解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院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相关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知识解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十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高等院校专业基础知识（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变化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十四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 专业梳理的方法和流程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工具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十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 中国大学基础知识（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变化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十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讲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科学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匹配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院校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方法和流程（变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化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103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四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篇：体验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个性化生涯问题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解决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与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案例分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十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七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 新高一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选科的流程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与难点解读（流程）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十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八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 xml:space="preserve">讲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特殊类型报考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知识深度解读（变化）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十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九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学生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个案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指导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实战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分享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4-6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实战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:30-11:50</w:t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五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篇：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能力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模拟实战练习与复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第二十讲 实际案例模拟考核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复盘）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二一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讲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学员作业指导、能力考核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解析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复盘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10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both"/>
              <w:textAlignment w:val="baseline"/>
              <w:rPr>
                <w:rFonts w:ascii="楷体" w:hAnsi="楷体" w:eastAsia="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lang w:eastAsia="zh-CN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both"/>
              <w:textAlignment w:val="baseline"/>
              <w:rPr>
                <w:rFonts w:ascii="楷体" w:hAnsi="楷体" w:eastAsia="楷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lang w:eastAsia="zh-CN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lang w:eastAsia="zh-CN"/>
              </w:rPr>
              <w:t>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六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篇：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工具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生涯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指导辅助工具使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与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生涯教材研发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二十二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讲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生涯测评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工具使用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与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测评报告解读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工具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二十三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 xml:space="preserve">讲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生涯教材研发实践研究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实战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8:30-11:50</w:t>
            </w:r>
          </w:p>
        </w:tc>
      </w:tr>
      <w:tr>
        <w:trPr>
          <w:trHeight w:val="8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七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篇：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  <w:lang w:eastAsia="zh-CN"/>
              </w:rPr>
              <w:t>创新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highlight w:val="green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生涯教育研究与实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二十四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生涯规划指导评价标准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复盘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二十五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学生生涯档案建设思路与实践（工具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第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二十六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val="en-US" w:eastAsia="zh-CN"/>
              </w:rPr>
              <w:t>讲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 w:bidi="ar-SA"/>
              </w:rPr>
              <w:t>优秀生涯指导教师成长环境建设（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  <w:lang w:eastAsia="zh-CN"/>
              </w:rPr>
              <w:t>体验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七、专家导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120" w:hanging="112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李文辉：势生涯创始人、《生涯规划教育与学生未来发展研究》总课题组负责人、学校生涯规划教育网专家指导委员会主任、首届高中生涯规划教育研讨会活动策划者。他提出的“生涯思维”理论，与西方生涯理论进行了对话，并对其进行了创新与重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120" w:hanging="112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刘崇利：山东大学创新创业学院学生发展导师、学生发展指导专业委员会理事、势生涯测评系统首席研发专家、高中选科指导专家、拔尖创新人才培养项目负责人、高考志愿填报与学生未来发展研究总课题组负责人。受邀为多所中学与大学担任学生发展指导专家。著有《赢跑，新高考》、《大数据与高考志愿填报》等学生发展指导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120" w:hanging="112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卫红美：势生涯核心专家、《三维六度动态生涯学习模型》研发者、北京师范大学应用心理学硕士、生涯规划师、衡水中学指定高一选科指导专家。累计大型讲座上千场，听众分布山东、河北、辽宁、广东、湖南等地。一对一指导个案超过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，擅长与学生沟通，能够结合学生的个性特质以及家庭情况，为其量身定制个性化的升学规划方案，获得家长和学生的一致好评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八、关于证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由中国学校生涯规划教育网颁发《全国中学生涯规划师》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也可申请中国智慧工程研究会颁发的《生涯规划师》职业技能证书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九、报名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填写《报名登记表》；提交身份号码及身份证正反信息页面电子版；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JPG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格式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寸蓝底电子版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学习周期：整个学习为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天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+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天集训，总课时约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、培训费用：统一执行价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980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2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为了更好的学习效果，学员须与课程顾问联系，提前付费预订课程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93" w:after="93"/>
        <w:ind w:hanging="0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十、组委会与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电话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010  61354811  1581046985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（同微信）李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网址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http://www.zgxxsygh.com/</w:t>
      </w:r>
    </w:p>
    <w:p>
      <w:pPr>
        <w:pStyle w:val="Normal"/>
        <w:spacing w:lineRule="exact" w:line="380"/>
        <w:ind w:right="560" w:hanging="0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left="-199" w:right="56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7030</wp:posOffset>
            </wp:positionH>
            <wp:positionV relativeFrom="paragraph">
              <wp:posOffset>183515</wp:posOffset>
            </wp:positionV>
            <wp:extent cx="1771650" cy="17716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240"/>
        <w:ind w:left="-199" w:right="56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562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中国学校生涯规划教育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80"/>
        <w:ind w:firstLine="3092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firstLine="3092"/>
        <w:jc w:val="both"/>
        <w:rPr>
          <w:rFonts w:ascii="楷体" w:hAnsi="楷体" w:eastAsia="楷体" w:cs="楷体"/>
          <w:b/>
          <w:b/>
          <w:bCs/>
          <w:sz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lang w:eastAsia="zh-CN"/>
        </w:rPr>
      </w:r>
    </w:p>
    <w:p>
      <w:pPr>
        <w:pStyle w:val="Normal"/>
        <w:spacing w:lineRule="exact" w:line="380"/>
        <w:ind w:firstLine="3092"/>
        <w:jc w:val="both"/>
        <w:rPr>
          <w:rFonts w:ascii="楷体" w:hAnsi="楷体" w:eastAsia="楷体" w:cs="楷体"/>
          <w:b/>
          <w:b/>
          <w:bCs/>
          <w:sz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生涯规划师培训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93"/>
        <w:gridCol w:w="1292"/>
        <w:gridCol w:w="1293"/>
        <w:gridCol w:w="1292"/>
        <w:gridCol w:w="1292"/>
        <w:gridCol w:w="1228"/>
        <w:gridCol w:w="655"/>
      </w:tblGrid>
      <w:tr>
        <w:trPr>
          <w:trHeight w:val="8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由本单位会计填写（发票一经开出不退不换）</w:t>
            </w:r>
          </w:p>
        </w:tc>
      </w:tr>
      <w:tr>
        <w:trPr>
          <w:trHeight w:val="7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由本单位会计填写（发票一经开出不退不换）</w:t>
            </w:r>
          </w:p>
        </w:tc>
      </w:tr>
      <w:tr>
        <w:trPr>
          <w:trHeight w:val="5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培训费□  会务费 □ （请在所选项处勾选 √）</w:t>
            </w:r>
          </w:p>
        </w:tc>
      </w:tr>
      <w:tr>
        <w:trPr>
          <w:trHeight w:val="4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邮寄地址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Q Q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建议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征询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对讲课议题的建议及发言材料：（可另附纸传真至会务组，或电子版发至报名邮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报名后发布汇款地址</w:t>
            </w:r>
          </w:p>
        </w:tc>
      </w:tr>
      <w:tr>
        <w:trPr>
          <w:trHeight w:val="1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 xml:space="preserve">我单位同意选派以上  位老师参加  月  日在   举办的《第期“生涯规划师”职业技能培训》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righ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 xml:space="preserve">年   月   日            </w:t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30" w:after="30"/>
      <w:ind w:hanging="0"/>
      <w:jc w:val="left"/>
      <w:outlineLvl w:val="0"/>
    </w:pPr>
    <w:rPr>
      <w:rFonts w:ascii="宋体" w:hAnsi="宋体" w:cs="宋体"/>
      <w:b/>
      <w:kern w:val="2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cs="宋体"/>
      <w:b/>
      <w:kern w:val="2"/>
      <w:szCs w:val="48"/>
      <w:lang w:bidi="ar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2:00Z</dcterms:created>
  <dc:creator>Administrator</dc:creator>
  <dc:description/>
  <dc:language>en-US</dc:language>
  <cp:lastModifiedBy>李玲珍</cp:lastModifiedBy>
  <dcterms:modified xsi:type="dcterms:W3CDTF">2024-05-22T03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4B83E20941E9A698B75E7FCADFA1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