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z w:val="32"/>
          <w:szCs w:val="32"/>
          <w:lang w:val="en-US" w:eastAsia="zh-CN"/>
        </w:rPr>
        <w:t>全国中小学“跨学科学习种子教师培养”高级研修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z w:val="32"/>
          <w:szCs w:val="32"/>
          <w:lang w:val="en-US" w:eastAsia="zh-CN"/>
        </w:rPr>
        <w:t>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小标宋简体" w:eastAsia="方正小标宋简体"/>
          <w:b/>
          <w:bCs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小标宋简体" w:eastAsia="方正小标宋简体"/>
          <w:b/>
          <w:bCs/>
          <w:sz w:val="32"/>
          <w:szCs w:val="32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《义务教育课程方案》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版）规定：“原则上各门课程用不少于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的课时设计跨学科主题学习”，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，教育部印发《基础教育课程教学改革深化行动方案》中要求强化跨学科综合教学，聚焦核心素养导向的教学设计、学科实践、跨学科主题学习等教学改革重难点问题，将课程方案转化落地规划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为更好地贯彻新课标理念，聚焦学生发展核心素养，进一步强化课程的综合性和实践性，充分发挥跨学科主题学习的独特育人功能，全国中小学名师培训网将于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——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在厦门、成都开展全国中小学“跨学科学习种子教师培养”高级研修班，此次培训课程以跨学科学习工作坊的形式开展。在充分调研参训教师实际需求的基础上，邀请领域内高水平专家授课与指导，力求打造一套具有针对性、系统性、实效性的精品培训课程，提高参训教师的学习效率、增强学习效果。具体内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主办：全国中小学名师培训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学术支持：学生发展指导公众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一、培训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跨学科学习：从理论指导到教学实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二、培训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成为优秀的跨学科学习种子教师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三、项目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以“问题体验、案例分析、成果展示、行动反思”贯穿研修始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以项目式、教研式、体验式进行深度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以积分制学习作为学员评价方式（课堂纪律、作业完成效果、提出问题等），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以导师考核制作为常态化督导，以体验式作业、任务驱动等为结业考核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研修中强调“互动”与“参与”，开设主题沙龙、小专题研讨、情境模拟实操、学员展示分享等多环节。学员不仅是学习者，更是思考者、行动者、分享者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四、活动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第一期时间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—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40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地点：厦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第二期时间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—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40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地点：成都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五、参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中小学校教学干部、年级组长、教研组长、跨学科负责人、科技教育负责人、骨干教师、教育局综合实践活动相关领导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六、参会学员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学员必须携带笔记本电脑（用于作业设计、小组研修、成果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自带本校跨学科学习案例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——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个，用于案例修改、分享、能力提升、展示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93" w:after="93"/>
        <w:ind w:hanging="0"/>
        <w:textAlignment w:val="auto"/>
        <w:rPr/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七、会议日程（拟定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785"/>
      </w:tblGrid>
      <w:tr>
        <w:trPr>
          <w:trHeight w:val="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内容安排</w:t>
            </w:r>
          </w:p>
        </w:tc>
      </w:tr>
      <w:tr>
        <w:trPr>
          <w:trHeight w:val="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报道、领取材料</w:t>
            </w:r>
          </w:p>
        </w:tc>
      </w:tr>
      <w:tr>
        <w:trPr>
          <w:trHeight w:val="5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第一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【专题讲座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主题：跨学科学习：从理论到行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政策导读：</w:t>
            </w: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如何认识跨学科主题学习与项目化学习、研究性学习、学科实践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教学逻辑：</w:t>
            </w: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如何从西方“做中学”理论与陶行知“教学做合一”寻找镜鉴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实施指南：</w:t>
            </w: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如何上手“跨学科主题学习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破冰行动：</w:t>
            </w: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分小组，选组长，制定学员积分制学习评价标准</w:t>
            </w:r>
          </w:p>
        </w:tc>
      </w:tr>
      <w:tr>
        <w:trPr>
          <w:trHeight w:val="8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第一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【经验引领】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、小学文综类跨学科案例分享；互动式案例点评、专家总结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、中学理综类跨学科案例分享；互动式案例点评、专家总结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、跨学科主题教学设计实操练习：（</w:t>
            </w:r>
            <w:r>
              <w:rPr>
                <w:rFonts w:eastAsia="仿宋_GB2312;仿宋" w:cs="Times New Roman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1.5</w:t>
            </w: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小时）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选主题、定团队、头脑风暴、依据给定工具进行主题分解和设计；专家入组指导；</w:t>
            </w:r>
          </w:p>
        </w:tc>
      </w:tr>
      <w:tr>
        <w:trPr>
          <w:trHeight w:val="8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第二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【方案交流与质询】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成果陈述：</w:t>
            </w: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学员针对所选主题就研发思路、素养目标、教学支架、实施过程等进行第一次成果陈述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现场互动式质询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专家总结性讲座：</w:t>
            </w: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《一份跨学科教学设计的关键要素》</w:t>
            </w:r>
          </w:p>
        </w:tc>
      </w:tr>
      <w:tr>
        <w:trPr>
          <w:trHeight w:val="260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第二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【教学支架研发】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 w:before="17" w:after="17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前置讲座：</w:t>
            </w: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不同类型的跨学科学习必备教学支架及应用策略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 w:before="17" w:after="17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实操练习：</w:t>
            </w: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围绕既定主题（给定案例），选择某阶段</w:t>
            </w:r>
            <w:r>
              <w:rPr>
                <w:rFonts w:eastAsia="仿宋_GB2312;仿宋" w:cs="Times New Roman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类型的跨学科主题案例，进行教学支架研发</w:t>
            </w:r>
            <w:r>
              <w:rPr>
                <w:rFonts w:eastAsia="仿宋_GB2312;仿宋" w:cs="Times New Roman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再设计。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 w:before="17" w:after="17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现场分享：</w:t>
            </w: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“我是如何研发某阶段</w:t>
            </w:r>
            <w:r>
              <w:rPr>
                <w:rFonts w:eastAsia="仿宋_GB2312;仿宋" w:cs="Times New Roman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类型的教学支架的？”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 w:before="17" w:after="17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专家总结性点评</w:t>
            </w:r>
          </w:p>
        </w:tc>
      </w:tr>
      <w:tr>
        <w:trPr>
          <w:trHeight w:val="4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第三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【跨学科素养评估】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 w:before="17" w:after="17"/>
              <w:ind w:right="0" w:hanging="0"/>
              <w:textAlignment w:val="auto"/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主题沙龙：</w:t>
            </w: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“我们是如何对跨学科主题进行评价的”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 w:before="17" w:after="17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专家讲座：</w:t>
            </w: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跨学科素养诊断与评估的国际经验：基于</w:t>
            </w:r>
            <w:r>
              <w:rPr>
                <w:rFonts w:eastAsia="仿宋_GB2312;仿宋" w:cs="Times New Roman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PISA</w:t>
            </w: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的启示</w:t>
            </w:r>
          </w:p>
        </w:tc>
      </w:tr>
      <w:tr>
        <w:trPr>
          <w:trHeight w:val="4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eastAsia="zh-CN"/>
              </w:rPr>
              <w:t>第三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【复盘总结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学员演讲式总结：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三天课程的“知”与“行”，我的下一步“行”之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优秀作业展示；专家点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颁发结业证书、合影、结业仪式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Fonts w:cs="Times New Roman"/>
          <w:lang w:val="en-US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八、拟请专家介绍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12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刘  玲：北京教育科学研究院副研究员，北京大学教育博士、国家公派莫斯大学访问学者、教育部《中小学综合实践活动课程指导纲要》研制组成员、北京市教育学会中小学综合实践活动专业委员会理事长、《跨学科实践活动的设计与实施》作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12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赵  茜：北京师范大学中国基础教育质量监测协同创新中心博士生导师、人才培养部主任、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PISA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中国实施负责人，主要从事教育评价、教育政策评估、校长领导力等领域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120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王  欣：北京市昌平区教师进修学校综合实践活动教研员、综合实践活动国培班、学科德育国培班等国家级教师培训主讲教师；《跨学科实践活动的设计与实施》首席编委、全国中小学名师培训网核心专家、多次为黑龙江、广东、河北、河南、内蒙等省市做专题讲座；多次应邀为中国教师网、中国继续教育网等国家网上教育平台做主题培训；为顺义、通州，延庆、朝阳、等兄弟区县、本区基层校做教师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1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刘秋媛：北京市级综合实践活动骨干教师，密云区小学综合实践活动、劳动课程研修员，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0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开始从事科学、综合实践活动、劳动教学，北京市教师基本功一等奖获得者，百余篇论文（案例）在各级各类的评选活动中获得一、二等奖，近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篇论文在教育研究类的刊物中发表。在国家智慧教育公共服务平台教育部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暑期教师研修主持讲授《日常生活劳动教育课程内容的实施策略》；主编《实践课程探索——开创综合实践活动课程特色发展之路》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九、报名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报名人员请联系工作组人员索要可编辑报名表，认真填写后发到指定邮箱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nyltlihai@126.com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，报名确认后发送报到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本期研修人数有限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4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人），报满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会务费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48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人（包括：场地费、专家费、资料费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食宿费用自理，协助安排宾馆，费用标准约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2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人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全国中小学名师培训网合作基地免费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人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参会学员赠送《跨学科实践活动的设计与实施》一本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十、组委会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 xml:space="preserve">联系人：李老师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电  话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 xml:space="preserve">010-63831196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手  机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5810469859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 xml:space="preserve">（微信同号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邮  箱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b w:val="false"/>
            <w:sz w:val="28"/>
            <w:szCs w:val="28"/>
            <w:lang w:val="en-US" w:eastAsia="zh-CN"/>
          </w:rPr>
          <w:t>nyltlihai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网  址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http://www.qgmspxw.com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全国中小学名师培训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380"/>
        <w:ind w:firstLine="4800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ind w:firstLine="4800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ind w:firstLine="4800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ind w:firstLine="4800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ind w:firstLine="4800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ind w:firstLine="4800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ind w:firstLine="4800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ind w:firstLine="4800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仿宋_GB2312;仿宋"/>
          <w:b/>
          <w:bCs/>
          <w:sz w:val="28"/>
          <w:szCs w:val="28"/>
          <w:lang w:val="en-US" w:eastAsia="zh-CN"/>
        </w:rPr>
        <w:t>全国中小学“跨学科学习种子教师培养”高级研修班报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2"/>
        <w:gridCol w:w="705"/>
        <w:gridCol w:w="878"/>
        <w:gridCol w:w="1090"/>
        <w:gridCol w:w="2109"/>
        <w:gridCol w:w="1817"/>
      </w:tblGrid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由本单位会计填写</w:t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纳税人识别号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由本单位会计填写</w:t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备注项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带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建议与征询（必填项）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您最感兴趣的研修主题是：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 xml:space="preserve">、    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 xml:space="preserve">、    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 xml:space="preserve">、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汇款方式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开户银行：中国工商银行北京房山支行良乡分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帐户名称：</w:t>
            </w:r>
            <w:bookmarkStart w:id="0" w:name="_Hlk127947950"/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 xml:space="preserve">北京成长智慧教育科技有限公司  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帐    号：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0200 3169 0920 0012 149</w:t>
            </w:r>
          </w:p>
        </w:tc>
      </w:tr>
      <w:tr>
        <w:trPr>
          <w:trHeight w:val="12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住宿要求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会议地点：厦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 xml:space="preserve">若预定酒店，请注明：入住时间           入住天数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预定间数         （预定双人间□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单人间□，可否合住□ √）</w:t>
            </w:r>
          </w:p>
        </w:tc>
      </w:tr>
      <w:tr>
        <w:trPr>
          <w:trHeight w:val="15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我单位同意选派以上  位老师参加在（厦门） 月  日“全国中小学“跨学科学习种子教师培养”高级研修班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组织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 xml:space="preserve">年   月   日             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380"/>
        <w:ind w:firstLine="4800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474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30" w:after="30"/>
      <w:ind w:hanging="0"/>
      <w:jc w:val="left"/>
      <w:outlineLvl w:val="0"/>
    </w:pPr>
    <w:rPr>
      <w:rFonts w:ascii="宋体" w:hAnsi="宋体" w:cs="宋体"/>
      <w:b/>
      <w:kern w:val="2"/>
      <w:szCs w:val="48"/>
      <w:lang w:bidi="ar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00" w:before="260" w:after="260"/>
      <w:ind w:left="200" w:hanging="200"/>
      <w:outlineLvl w:val="1"/>
    </w:pPr>
    <w:rPr>
      <w:rFonts w:ascii="Cambria" w:hAnsi="Cambria" w:eastAsia="宋体" w:cs="Times New Roman"/>
      <w:b/>
      <w:bCs/>
      <w:color w:val="auto"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cs="宋体"/>
      <w:b/>
      <w:kern w:val="2"/>
      <w:szCs w:val="48"/>
      <w:lang w:bidi="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ltlihai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李玲珍</cp:lastModifiedBy>
  <dcterms:modified xsi:type="dcterms:W3CDTF">2024-05-16T03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EB41BF61B4F77B0BCCCDD1D5F937E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